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برقرا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زیست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ال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یزحکو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کی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آ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بو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وردی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غزا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روزب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نج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س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ور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لا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یر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ie.Daneshvar78@gmail.com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ک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گ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ا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د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وم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گ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د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نفو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اند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دع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و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غ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ع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ع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ز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قا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ی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ح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ان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ل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وم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ط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ی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مند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ور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ز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ب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ن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ح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پذی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ت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واعتص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ی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رقوا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هم‌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ژ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د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و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‌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وزب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ن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ز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و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ق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ط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اندا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ي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وت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ك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غز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یش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ک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ح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پار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ی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کا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ور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ز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ب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ن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B Lotus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لیفه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سلطا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اورد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غزال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نج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1:00Z</dcterms:created>
  <dc:creator>Arman</dc:creator>
  <dc:description/>
  <cp:keywords/>
  <dc:language>en-US</dc:language>
  <cp:lastModifiedBy>Arman</cp:lastModifiedBy>
  <dcterms:modified xsi:type="dcterms:W3CDTF">2017-01-11T19:51:00Z</dcterms:modified>
  <cp:revision>2</cp:revision>
  <dc:subject/>
  <dc:title/>
</cp:coreProperties>
</file>