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ز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ال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یر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د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لح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ع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ئیس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نشج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شن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هی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رفان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bidi="fa-IR"/>
          </w:rPr>
          <w:t>Raeisimasoud2@gmail.com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ساک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نشج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شن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هی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رفان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Saket.hadi@ut.ac.ir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ؤلف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کل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فت‌و‌‌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گفت‌و‌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ی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تر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ال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ده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روز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داد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یبان‌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ش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ذه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ق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تانسیل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قر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پی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راه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راه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ج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د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ا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ض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ذ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دیگ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ر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ال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پردازد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ض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صیفی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تحل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‌گرفته‌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ز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ض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وی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دیان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پذی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فت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ند‌از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‌و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زس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ا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ی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‌و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فت‌‌‌و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ذاه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ب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س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د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ق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ژگان‌کلید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دی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زیس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ل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ب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‌دو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0" w:after="20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eisimasoud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8:35:00Z</dcterms:created>
  <dc:creator>masoud</dc:creator>
  <dc:description/>
  <cp:keywords/>
  <dc:language>en-US</dc:language>
  <cp:lastModifiedBy>masoud</cp:lastModifiedBy>
  <dcterms:modified xsi:type="dcterms:W3CDTF">2016-12-03T18:44:00Z</dcterms:modified>
  <cp:revision>1</cp:revision>
  <dc:subject/>
  <dc:title>همزیستی مسالمت آمیز پیروان ادیان با تاکید بر مفهوم صلح</dc:title>
</cp:coreProperties>
</file>