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ind w:left="0" w:right="0" w:firstLine="72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لیغ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ع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ش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ور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ش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ه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ح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ی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تد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ل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ذاه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ف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شی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ی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ف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وانسیو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ش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ف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ف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اج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ا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ی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ل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د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1:00Z</dcterms:created>
  <dc:creator>azizi</dc:creator>
  <dc:description/>
  <dc:language>en-US</dc:language>
  <cp:lastModifiedBy>azizi</cp:lastModifiedBy>
  <dcterms:modified xsi:type="dcterms:W3CDTF">2016-11-29T11:31:00Z</dcterms:modified>
  <cp:revision>2</cp:revision>
  <dc:subject/>
  <dc:title/>
</cp:coreProperties>
</file>