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color w:val="000000"/>
          <w:sz w:val="32"/>
          <w:szCs w:val="32"/>
        </w:rPr>
      </w:pP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لح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ف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ست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سع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ام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ف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ی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ی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دیان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</w:rPr>
        <w:t>ها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4"/>
          <w:sz w:val="24"/>
          <w:szCs w:val="24"/>
          <w:rtl w:val="true"/>
        </w:rPr>
        <w:t>خوشنودی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color w:val="000000"/>
        </w:rPr>
      </w:pPr>
      <w:r>
        <w:rPr>
          <w:rFonts w:ascii="Times New Roman" w:hAnsi="Times New Roman" w:cs="B Lotus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rtl w:val="true"/>
        </w:rPr>
        <w:t>ودانشگا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.khoshnodi@gmail.com</w:t>
        </w:r>
      </w:hyperlink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هر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جاجانی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000000"/>
        </w:rPr>
      </w:pPr>
      <w:r>
        <w:rPr>
          <w:rFonts w:cs="B Lotus"/>
          <w:b/>
          <w:b/>
          <w:bCs/>
          <w:color w:val="000000"/>
          <w:rtl w:val="true"/>
        </w:rPr>
        <w:t>مد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rtl w:val="true"/>
        </w:rPr>
        <w:t>دانشگاه</w:t>
      </w:r>
    </w:p>
    <w:p>
      <w:pPr>
        <w:pStyle w:val="Normal"/>
        <w:jc w:val="center"/>
        <w:rPr>
          <w:rFonts w:cs="B Lotus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mehrdadjajani@rayana.ir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چکیده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چالش‌هاى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يست‌محي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نبه‌ها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چ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د،هم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ن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نابو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ابع،م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دازه،گست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قر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لودگ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نع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فسار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سيخت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احب‌نظ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ست‌اندرك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ر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ى‌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بي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هگ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هكار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جست‌و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هان‌بينى‌هاي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ا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دي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وجـا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نگاتنگ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فری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ن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ی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ـر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حک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ه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ق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غلب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حکام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رع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ن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رشا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ی‌رس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باحث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طرح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ختلف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سئولیت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سان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یان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گیز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تشرّع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ظایف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دید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صیفی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ل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حف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فضائ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و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ی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ل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مال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ئ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ق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ره‌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ي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ره‌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ا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كومت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بي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لو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ره‌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ينجام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Lotus"/>
          <w:b/>
          <w:bCs/>
          <w:sz w:val="24"/>
          <w:szCs w:val="24"/>
          <w:rtl w:val="true"/>
        </w:rPr>
        <w:t>.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س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بي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ن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طر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بي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بيع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يس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د‌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يرا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بي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ـمايان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فري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يكتايي‌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و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،عف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وس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سز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واژ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کلیدی</w:t>
      </w:r>
      <w:r>
        <w:rPr>
          <w:rFonts w:cs="B Lotus"/>
          <w:b/>
          <w:bCs/>
          <w:color w:val="000000"/>
          <w:sz w:val="24"/>
          <w:szCs w:val="24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ف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س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ی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یس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دیان</w:t>
      </w:r>
    </w:p>
    <w:p>
      <w:pPr>
        <w:pStyle w:val="Normal"/>
        <w:spacing w:before="0" w:after="160"/>
        <w:jc w:val="left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Cs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705;&#1585;&#1605;&#1575;&#1606;&#1588;&#1575;&#1607;h.khoshnod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8:41:00Z</dcterms:created>
  <dc:creator>ali</dc:creator>
  <dc:description/>
  <cp:keywords/>
  <dc:language>en-US</dc:language>
  <cp:lastModifiedBy>Mehr</cp:lastModifiedBy>
  <dcterms:modified xsi:type="dcterms:W3CDTF">2008-01-07T09:13:00Z</dcterms:modified>
  <cp:revision>12</cp:revision>
  <dc:subject/>
  <dc:title/>
</cp:coreProperties>
</file>