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یر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Cs w:val="28"/>
        </w:rPr>
        <w:t>NGOs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ملل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ح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نت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زم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NGO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زم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NGO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يمي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ول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NGO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،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،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،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09:00Z</dcterms:created>
  <dc:creator>javid pc</dc:creator>
  <dc:description/>
  <cp:keywords/>
  <dc:language>en-US</dc:language>
  <cp:lastModifiedBy>javid pc</cp:lastModifiedBy>
  <dcterms:modified xsi:type="dcterms:W3CDTF">2017-01-20T22:46:00Z</dcterms:modified>
  <cp:revision>4</cp:revision>
  <dc:subject/>
  <dc:title/>
</cp:coreProperties>
</file>