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رهن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لح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ز منظر امام موسی صد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مام موسی  صدر یکی  از این شخصیت های برجسته مذهبی در دوران معاصر است 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ی  نمادی از روحانیت روشنفکر و یک  مرجع  دینی است که  پیچیدگی‌های مربوط به عصر حاضر را درک نموده </w:t>
      </w:r>
      <w:r>
        <w:rPr>
          <w:rFonts w:ascii="Arial" w:hAnsi="Arial"/>
          <w:rtl w:val="true"/>
        </w:rPr>
        <w:t xml:space="preserve">و </w:t>
      </w:r>
      <w:r>
        <w:rPr>
          <w:rFonts w:ascii="Arial" w:hAnsi="Arial"/>
          <w:rtl w:val="true"/>
        </w:rPr>
        <w:t xml:space="preserve"> دین را تنها راه پایان دادن به  نا آرامی  های  بشر و رسیدن به خوشبختی می دان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نگاه  امام موسی  صدر به انسان در سطح کلان  و فارغ از  طبقه بندیهای مرسوم  مذهبی ،  ملیتی ، قومی و نژادی است  چرا که وی  معتقد است هدف همه ادیان خدمت به انسان و خداست ؛چون هر دو نمودهای حقیقی واحد است و وقتی در راه مردم تلاش می‌کنیم انگار در راه خدا تلاش می‌کنی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لذا در اندیشۀ او دو مفهوم دین برای زندگی و دین برای انسان عملی می‌شو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در نوشتارحاضر تلاش شده است  که دیدگاهها ی وی مورد تحلیل قرار گیرد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دیدگاههای  شخصیتی که در سالهای اخیر به مثابه یک مرجع دینی و مصلح اجتماعی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که با رویکردی صلح طلبانه  در پی  اشاعه و تبلیغ دین اس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عرفی و مورد توجه  قرار گرفته است 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به دلیل انتخاب نوع واقعیت اجتماعی یا عنصر هستی شناسانه ی مورد بحث یعنی متن و تفسیر، مبناي روش شناختي و تكنيك ارزيابي تحليل محتوی مي‌باش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نتخاب نمونه ها هدفمند بوده وبراساس </w:t>
      </w:r>
      <w:r>
        <w:rPr>
          <w:rFonts w:cs="Arial" w:ascii="Arial" w:hAnsi="Arial"/>
          <w:rtl w:val="true"/>
        </w:rPr>
        <w:t>((</w:t>
      </w:r>
      <w:r>
        <w:rPr>
          <w:rFonts w:ascii="Arial" w:hAnsi="Arial"/>
          <w:rtl w:val="true"/>
        </w:rPr>
        <w:t>روش اشباع نظری</w:t>
      </w:r>
      <w:r>
        <w:rPr>
          <w:rFonts w:cs="Arial" w:ascii="Arial" w:hAnsi="Arial"/>
          <w:rtl w:val="true"/>
        </w:rPr>
        <w:t xml:space="preserve">)) </w:t>
      </w:r>
      <w:r>
        <w:rPr>
          <w:rFonts w:ascii="Arial" w:hAnsi="Arial"/>
          <w:rtl w:val="true"/>
        </w:rPr>
        <w:t xml:space="preserve">صورت خواهد گرفت  و از آنجا که هدف تحلیل نیز افراز متن به مقوله هاوسنجش محتوای آنها براساس این مقوله هاست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به همین منظوراز میان آثار مکتوب و سخنرانی های  امام موسی صدر متون مرتبط با موضوع صلح  نمونه هایی انتخاب و بعد از مقوله بندی مورد تحلیل قرار خواهند گرفت و لذا بعد ازتحلیل متون شاخصهای اساسی نگاه امام موسی صدر </w:t>
      </w:r>
      <w:r>
        <w:rPr>
          <w:rFonts w:ascii="Arial" w:hAnsi="Arial"/>
          <w:rtl w:val="true"/>
        </w:rPr>
        <w:t xml:space="preserve">فرهنگ </w:t>
      </w:r>
      <w:r>
        <w:rPr>
          <w:rFonts w:ascii="Arial" w:hAnsi="Arial"/>
          <w:rtl w:val="true"/>
        </w:rPr>
        <w:t>صلح دست یافتنی اس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کلید واژه ها ، امام موسی صدر ، </w:t>
      </w:r>
      <w:r>
        <w:rPr>
          <w:rFonts w:ascii="Arial" w:hAnsi="Arial"/>
          <w:b/>
          <w:b/>
          <w:bCs/>
          <w:rtl w:val="true"/>
        </w:rPr>
        <w:t xml:space="preserve">فرهنگ </w:t>
      </w:r>
      <w:r>
        <w:rPr>
          <w:rFonts w:ascii="Arial" w:hAnsi="Arial"/>
          <w:b/>
          <w:b/>
          <w:bCs/>
          <w:rtl w:val="true"/>
        </w:rPr>
        <w:t xml:space="preserve">صلح ، مرجع دینی ، مصلح اجتماعی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5:12:00Z</dcterms:created>
  <dc:creator>Rahyab - 42237031</dc:creator>
  <dc:description/>
  <cp:keywords/>
  <dc:language>en-US</dc:language>
  <cp:lastModifiedBy>Rahyab - 42237031</cp:lastModifiedBy>
  <dcterms:modified xsi:type="dcterms:W3CDTF">2017-01-17T12:13:00Z</dcterms:modified>
  <cp:revision>20</cp:revision>
  <dc:subject/>
  <dc:title/>
</cp:coreProperties>
</file>