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</w:rPr>
      </w:pPr>
      <w:bookmarkStart w:id="0" w:name="_GoBack"/>
      <w:bookmarkEnd w:id="0"/>
      <w:r>
        <w:rPr>
          <w:rFonts w:cs="B Lotus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سلام آوردن احمد تکودار و نقش آن در مناسبات صلح طلبانه وی با ممالیک مصر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عفر نوری استادیار گروه ایرانشناسی دانشگاه آیت الله حائری میبد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 xml:space="preserve">ایمیل 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  <w:r>
        <w:rPr>
          <w:rFonts w:cs="B Lotus"/>
          <w:b/>
          <w:bCs/>
          <w:sz w:val="32"/>
          <w:szCs w:val="32"/>
        </w:rPr>
        <w:t>nouri.jafar21@yahoo.com</w:t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چکیده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ماموریت هلاکو در اعزام به مناطق غربی از سوی برادرش منکو قان با هدف گسترش قلمرو سرزمینی امپراطوری مغولان تا کناره های دریای مدیترانه و تصرف کامل ایران ،بین النهرین ، آسیای صغیر ، شام و مصر سبب ساز  ایجاد مناسبات خصمانه میان دو قدرت ایلخانان مغول و  دولت اسلامی ممالیک مصر شد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 xml:space="preserve">هلاکو موسس سلسله ایلخانی  و جانشینش اباقا بر سر دست یابی به این استراتژی مهم با ممالیک وارد جنگ شدند و مناسبات خصمانه ای با ممالیک داشتند 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 احمد تکودار  که بعد از مرگ بردارش اباقا بر تخت ایلخانی جلوس کرد استراتژی اصلی ایلخانان را تغییر 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 نه تنها جنگ با ممالیک را متوقف کرد بلکه صلح دوستی را جایگزین سیاست خصمانه و جنگ طلبانه با ممالیک کرد</w:t>
      </w:r>
      <w:r>
        <w:rPr>
          <w:rFonts w:cs="B Lotus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 واقع احمد تکودار که بعد از جلوس بر تخت ایلخانی تحت تاثیر مشاوران ایرانی و  مسلمانش به دین اسلام گروید بود، دست به انجام اصلاحاتی در داخل کشور در زمینه تحکیم مبانی دینی اسلام و تقویت شعائر دینی مسلمانان زد و به تاسی از این اصلاحات داخلی خواهان انعقاد پیمان صلح با  دولت اسلامی ممالیک و روابط دوستانه با آنها 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 نوشتار بر آن است با بررسی منابع اصلی نقش اسلام آوردن تکودار در تغییر رویکرد سیاست خارجی ایلخانان  نسبت به ممالیک را مورد بررسی قرار 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کلید واژگان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 xml:space="preserve">اسلام ، احمد تکودار ، ممالیک ، صلح ، ایلخان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B Lotus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38609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7f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7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7f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7f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E6F3A-4828-45FE-A81C-B48B85890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9:00Z</dcterms:created>
  <dc:creator>EB</dc:creator>
  <dc:description/>
  <dc:language>en-US</dc:language>
  <cp:lastModifiedBy>EB</cp:lastModifiedBy>
  <cp:lastPrinted>2017-02-02T06:33:00Z</cp:lastPrinted>
  <dcterms:modified xsi:type="dcterms:W3CDTF">2017-02-02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