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در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و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ت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ش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آش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بو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ت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ا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ل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ؤ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هرب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ع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ع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دوس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ی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عاط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تک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عف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ری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86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199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م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ش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ل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ع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ذی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ند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جعف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ری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86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199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00</w:t>
      </w:r>
      <w:r>
        <w:rPr>
          <w:rFonts w:cs="B Lotus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ش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ش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ج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ایتگ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ب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فق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68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137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ظی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ف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لص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ا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ادت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ض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ش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6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</w:t>
      </w:r>
      <w:r>
        <w:rPr>
          <w:rFonts w:cs="B Lotus"/>
          <w:sz w:val="24"/>
          <w:szCs w:val="24"/>
          <w:rtl w:val="true"/>
        </w:rPr>
        <w:t>.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13:00Z</dcterms:created>
  <dc:creator>Data System PC</dc:creator>
  <dc:description/>
  <cp:keywords/>
  <dc:language>en-US</dc:language>
  <cp:lastModifiedBy>Data System PC</cp:lastModifiedBy>
  <dcterms:modified xsi:type="dcterms:W3CDTF">2017-03-01T04:13:00Z</dcterms:modified>
  <cp:revision>2</cp:revision>
  <dc:subject/>
  <dc:title/>
</cp:coreProperties>
</file>