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سم الله الرحمن الرحیم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وان مقا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م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خشش‏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ویسند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هردادبرون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یمیل نویسند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mehrdadboroon95@gmail.com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بایل نویسند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09160636693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درس  پستی نویسند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وزست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واز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کوی نبو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نب رسال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ازل راه آه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یابان البرز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کوچه مبین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پلاک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8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کدپستی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6177953373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450"/>
        <w:ind w:left="0" w:right="0" w:hanging="0"/>
        <w:jc w:val="left"/>
        <w:outlineLvl w:val="0"/>
        <w:rPr>
          <w:rFonts w:ascii="Helvetica" w:hAnsi="Helvetica" w:eastAsia="Times New Roman" w:cs="Helvetica"/>
          <w:b/>
          <w:b/>
          <w:bCs/>
          <w:kern w:val="2"/>
          <w:sz w:val="60"/>
          <w:szCs w:val="60"/>
        </w:rPr>
      </w:pPr>
      <w:r>
        <w:rPr>
          <w:rFonts w:ascii="Helvetica" w:hAnsi="Helvetica" w:eastAsia="Times New Roman" w:cs="Helvetica"/>
          <w:b/>
          <w:b/>
          <w:bCs/>
          <w:kern w:val="2"/>
          <w:sz w:val="60"/>
          <w:sz w:val="60"/>
          <w:szCs w:val="60"/>
          <w:rtl w:val="true"/>
        </w:rPr>
        <w:t>تحقیق درباره ی اهميت عفو و بخشش‏</w:t>
      </w:r>
    </w:p>
    <w:p>
      <w:pPr>
        <w:pStyle w:val="Normal"/>
        <w:numPr>
          <w:ilvl w:val="0"/>
          <w:numId w:val="0"/>
        </w:numPr>
        <w:spacing w:lineRule="auto" w:line="240" w:before="0" w:after="450"/>
        <w:ind w:left="0" w:right="0" w:hanging="0"/>
        <w:jc w:val="left"/>
        <w:outlineLvl w:val="0"/>
        <w:rPr>
          <w:rFonts w:ascii="Times New Roman" w:hAnsi="Times New Roman" w:eastAsia="Times New Roman" w:cs="Times New Roman"/>
          <w:color w:val="777777"/>
          <w:sz w:val="18"/>
          <w:szCs w:val="18"/>
        </w:rPr>
      </w:pPr>
      <w:r>
        <w:rPr>
          <w:rFonts w:ascii="Helvetica" w:hAnsi="Helvetica" w:eastAsia="Times New Roman" w:cs="Helvetica"/>
          <w:b/>
          <w:b/>
          <w:bCs/>
          <w:kern w:val="2"/>
          <w:sz w:val="60"/>
          <w:sz w:val="60"/>
          <w:szCs w:val="60"/>
          <w:rtl w:val="true"/>
        </w:rPr>
        <w:t>نویسنده</w:t>
      </w:r>
      <w:r>
        <w:rPr>
          <w:rFonts w:eastAsia="Times New Roman" w:cs="Helvetica" w:ascii="Helvetica" w:hAnsi="Helvetica"/>
          <w:b/>
          <w:bCs/>
          <w:kern w:val="2"/>
          <w:sz w:val="60"/>
          <w:szCs w:val="60"/>
          <w:rtl w:val="true"/>
        </w:rPr>
        <w:t>:</w:t>
      </w:r>
      <w:r>
        <w:rPr>
          <w:rFonts w:ascii="Helvetica" w:hAnsi="Helvetica" w:eastAsia="Times New Roman" w:cs="Helvetica"/>
          <w:b/>
          <w:b/>
          <w:bCs/>
          <w:kern w:val="2"/>
          <w:sz w:val="60"/>
          <w:sz w:val="60"/>
          <w:szCs w:val="60"/>
          <w:rtl w:val="true"/>
        </w:rPr>
        <w:t>مهردادبرون</w:t>
      </w:r>
    </w:p>
    <w:p>
      <w:pPr>
        <w:pStyle w:val="Normal"/>
        <w:spacing w:lineRule="auto" w:line="240" w:before="0" w:after="450"/>
        <w:ind w:left="720" w:right="0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هم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خشش‏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ضي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خش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كوه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ينه‏توزى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د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سما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يژ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ج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لامى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زت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سيع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اك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هم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رورد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ج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فرما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لع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عر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جاهلين؛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گ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ره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دا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گردان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»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رزش‏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فرما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مكارم؛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ي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ضا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خلاق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»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ك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فرما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خشي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س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س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سانده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تر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خ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».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9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قابل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داش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ح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دتر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حسو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ش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م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م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شت‏تر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يب‏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ت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م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زرگ‏تر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ن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»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كوتر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رورد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ج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فرما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لّ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ّ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ديراً؛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داون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خش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ان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»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خلاق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ضاي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لام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اي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خش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جا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يف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ل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ت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سلما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ص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ك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ار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يدتر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نا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يا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ا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شو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ج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زج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گردن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شفت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ي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گير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ي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ي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گوين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ل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ضع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مل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خلاق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سا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ج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: 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طلب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جا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خ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تر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فيك؛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است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يف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د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باش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ا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ه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يز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»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ز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شغ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خن‏را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خص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ف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ار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ي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ات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قهه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كش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ق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نشم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»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است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تعر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ن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م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هاي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ني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ح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‏ج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ط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كر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ف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احب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در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پس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ج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تقِ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ص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فرما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ّ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مجر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تقمون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».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4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ف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م‏گي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ش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م‏گي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گيزه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تفاو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ش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قيق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ب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قا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س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ص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س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گي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شفّ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رام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و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ره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لافى‏جوي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ز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ش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ش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ده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سيب‏پذ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كس‏ال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م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كامى‏ا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ب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اي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ل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ه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عن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يف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ناه‏كا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450"/>
        <w:ind w:left="72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گران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عن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ظلم‏پذي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ست؟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گويي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ظلم‏پذيرى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تفاو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ظلم‏پذيرى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اك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ست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ر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ا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ش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وّ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ا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زرگوا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ظ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ظ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ذيرف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خال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‏ر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و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جو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ق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ظ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ق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ظ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ع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زديكان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عدّ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ش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تم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لزوم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ظي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س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ل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خيّ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طال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زاي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يف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لام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قيق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حق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ظلو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قرا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جتماع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ش‏گي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ظ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نا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قوله‏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ظا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ظلوم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جر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450"/>
        <w:ind w:left="72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‏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ف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غفران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‏ج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فرما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عف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صفح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غفر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غف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حيم؛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5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نه‏ك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بخشي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بخش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»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خس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كس‏ال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وم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ف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عن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گردان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دي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ف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اموش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پر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فرما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صف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صف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جميل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شمنان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ب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ن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»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ض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فرما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ظور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رزن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»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6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وم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غف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عن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وشاني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ن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اموش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سپار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7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الى‏تر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لي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ه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فته‏ا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ب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لا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ج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ط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ك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دن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‏ج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فرما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دف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لت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حسن؛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8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ب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ف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ن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»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سل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ظي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ا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ك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هند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سّ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يه‏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فرما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ى‏رس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سا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ر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قامت‏ا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سا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ظيم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ق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9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50"/>
        <w:ind w:left="72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مينه‏ه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ن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ونه‏ه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ختل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اه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خص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گز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ى‏توا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صا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اعر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اه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صا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س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ح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گي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شو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حت‏طلب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ن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گرد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حت‏طل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س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گي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داخواه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شنو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دا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د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ك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ديه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موزه‏ه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ث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حسو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ش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اد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فرما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مرسل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متقين؛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20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در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ستاد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ه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قو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»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ر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زرگوار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ردمدا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ف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ا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نگام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بوسف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يه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ظه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شيما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ن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م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و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نشين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مله‏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د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ذرخواه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ا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گوييد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خش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قاض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ود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خش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ا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مانده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پ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ب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ع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دا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ملحمة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ر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ب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»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ك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شف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رچ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گير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‏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م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مرحمة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ر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ح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خش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»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2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نگام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سج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حر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ط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يش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م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گوييد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ر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ا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د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بى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ُه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ر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ف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گوي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ريم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ست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ر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ورده‏اى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ني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د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ف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ضر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كو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سج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ك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اطع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م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ذهب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ن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طّلقاء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و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زاد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»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وتاه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وفا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ا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ومى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ورد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2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50"/>
        <w:ind w:left="72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گيزه‏ه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غما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گران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گيزه‏ه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ختل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اه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دسازى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ك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ختى‏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مر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بورى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اهش‏ه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فسا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ك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م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دبا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ب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حى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روم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اه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ن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كتيك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رد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ع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سا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م‏گيرى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ز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نشي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شمن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ضع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اه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دساز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انايى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ل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گي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بيت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يش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ك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تجا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ب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رتك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وب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ش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ر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سا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م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قت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جا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س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ضعيف‏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گذر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بيعى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ج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خلاق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ي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2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50"/>
        <w:ind w:left="72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غماض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خلاق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ر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ل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ار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هم‏تر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ثن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بارت‏ا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450"/>
        <w:ind w:left="72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اه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حى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ا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بيت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طاك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ونه‏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ناه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گذر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دي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گير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ى‏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سور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جاوز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‏گو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ار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ظ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وم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ش‏گي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كر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ج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ك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جا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ادل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ج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‏ج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فرما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عت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يك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عتد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مث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عت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يكم؛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24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س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عدّ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ان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عدّ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»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حادي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لام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ثنا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شارات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عن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ش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فرما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فس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لئ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ق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صلاح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كريم؛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25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س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كن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خص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نما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»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ب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سا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ن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نا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ا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انش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ل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ه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ى‏توا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رس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س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خ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م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زن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س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رساز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جا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فرما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ذ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ح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ذنب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حس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ع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ن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ع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ضر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قل؛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26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س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ك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ن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اق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يد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جر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جا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»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ك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عن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جر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س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جر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جر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جا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حص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ى‏شو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جرم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سئول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يف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ز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جر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450"/>
        <w:ind w:left="72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ومى‏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خص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سندي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وم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قوق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ه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عزي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رعى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س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ل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ذم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كوهي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تجا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ه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جا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ك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د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ا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س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فاع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ى‏پذيرف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ان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شر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طم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»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تك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رق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بي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خز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وشيد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ن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جر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د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ه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ا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اسط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د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قاض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نگام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‏ب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فت‏وگ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راح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م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دّ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فاع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كنى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رك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طبه‏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م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وگن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خت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زن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كن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دا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خزوم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حمدى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‏س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27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ز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يرالمؤمن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غ‏ه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و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رف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داي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ن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غوث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يا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س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كن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س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عو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نگام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ضار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ل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بر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ضرو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ف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م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ب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ى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صوص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ق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لط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رد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ع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ق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كو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رد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ى‏توا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گذرى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28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ب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اك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لام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ار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لا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دا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توا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نا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كومتى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جر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جا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ه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لوگي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رق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قر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م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يز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خوانى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له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ق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م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ق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خشيد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شع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ي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ركر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افق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عترا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د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عط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كنى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م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ى‏ك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د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اي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ا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رق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يّ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ار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قر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اي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توا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29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ناي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صا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يش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غما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صا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گير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صا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به‏كا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ي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ح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ا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ج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صا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لام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دا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30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عص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باركش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جا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ه‏ا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ات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د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بخش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ج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ني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اتل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بلا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ج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ك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ور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ب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‏گو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ثنا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با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‏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ئ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سا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طاكا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م‏جوي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پرداز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ل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لو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عصب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ثن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ن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450"/>
        <w:ind w:left="72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جتماع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‏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ث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سيا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م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سانى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سم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ا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جتماع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زديك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دا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ؤ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‏ج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هم‏تر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ث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پردازي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ادا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خروى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فرما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نّ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ذ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بحانه؛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3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در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پ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ذ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هى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»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ك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فرما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يام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هنده‏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ي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ز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ج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د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ش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س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ج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داست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گوي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سا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ن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شو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3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ز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ز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بر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گرد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ص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ك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دم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ش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زرگوا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خص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ا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م‏جويى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ش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و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ك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سل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باش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ك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فرما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يك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ل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ن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ا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زاً؛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3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يز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ز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ى‏افزا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»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دم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م‏گيرى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د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ك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وم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وچ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ش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فرما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يا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زرگى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م‏جويى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ساز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»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34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ف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طن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ن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شون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ينه‏توز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نا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شو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ان‏طو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م‏جويى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فروخ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ت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ي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گرد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ك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فرما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عاف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سق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ضغائ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ينكم؛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35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‏دي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شمنى‏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ينه‏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بر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»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سمى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اي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م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شاره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ح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ه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بيع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يمارى‏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ش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لا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ك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ف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را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كا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يمارى‏ه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36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زارش‏ه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سي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اك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يمارى‏ه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لب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روق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ينه‏توز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37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عصو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ط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فرما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ره؛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38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س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ز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د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ولا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ش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»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انى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رسى‏ه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جرب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لي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د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سردگى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صبان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رخاش‏گرى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اط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فتا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فس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شرف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صي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راي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حيطه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رفه‏اى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ؤ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39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جتماعى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ا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ؤ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40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قت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‏دي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بخشن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ايدار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توان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وست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و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ج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فرما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ب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ست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و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كوتر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س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شم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و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هرب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4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ل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ح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هى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فرما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ز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ح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ه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4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هى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ج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فرما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ليعف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ليصفح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ب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غف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لكم؛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4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پوشن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و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ى‏دار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بخشد؟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450"/>
        <w:ind w:left="72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و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ينه‏</w:t>
      </w:r>
    </w:p>
    <w:p>
      <w:pPr>
        <w:pStyle w:val="Normal"/>
        <w:spacing w:lineRule="auto" w:line="240" w:before="0" w:after="450"/>
        <w:ind w:left="72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بيع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م‏ج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س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تم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د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ويى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دار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ت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ط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گ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دي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فت؟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بر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جي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ور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ف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قا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دا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لقي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بروا؛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44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ل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ى‏رس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سا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ر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قا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»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بر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و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اس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اب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ه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ماي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و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غرا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يوا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سل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فس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ع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ير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چش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ادا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هى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فرما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يئ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وز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ثوابهما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عدل؛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45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ثوابش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ى‏آ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دل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»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يان‏ه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ي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خص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س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ى‏آمده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ينه‏توز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م‏جوي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ينديش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طع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هم‏تر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م‏جوي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بارت‏ا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ومايگى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آ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ي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س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گير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ا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خد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ساز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فرما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بق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م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وماي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46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دتر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ره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ان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دا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47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ن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گرانى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ي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لذ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بر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ند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دا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48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ان‏شناسان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بخشي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گ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ينه‏توزى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د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سرد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ش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قابل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گران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ث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يس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 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قت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خشي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گ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تن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كن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گويي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جي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د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‏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دم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ض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دارم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ند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ن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گ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ض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حو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رزن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ن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قت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ى‏بخش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ن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ن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گزين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د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ن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ح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ده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ست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ن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بري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نج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ار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‏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ه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گذر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خ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ع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ى‏گير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سر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ى‏شو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لخ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هان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ى‏ك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ينه‏ورزى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صلى‏تر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يمارى‏ه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»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49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ضر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مث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ديم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گو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س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ى‏توا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گ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بخشا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ن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ز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د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ب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شك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ارل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يلمور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»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خشاي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طع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دا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گو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خشايش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ما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ذه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يما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نشين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س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أييدت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ذهن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بخشاي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ب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ديش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وشه‏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شم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ري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ل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گذار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»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50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فى‏نگرى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را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ى‏توان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طاه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گ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بخشن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طاه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وچ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كنن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ل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ينه‏توزى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ره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ث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گ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بيل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حب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ف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ميم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دي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گير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پندار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رن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وب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خواه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‏گو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گ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د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شون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ط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ف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ت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عم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ده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ناخ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ينه‏ت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ح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دبينى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ن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مانن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ل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شتباه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ى‏گذ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بى‏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دى‏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ف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دش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لاحظ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چ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دن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ما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توان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ط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بخشيم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طاك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عطو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قبي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طا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طاك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رزن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كنيم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ى‏گويي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ل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گويي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ن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س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عنوى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ينه‏ت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يز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عن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تضرّ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شو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گرد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اد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ن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راب‏خوار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ينه‏ت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را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عاي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ستج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ى‏ش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5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ها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ينه‏ت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قب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ى‏دا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5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ر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س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لاح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خلاق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ينه‏ت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باش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اد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فرما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ؤم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ل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دخواه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ؤمن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ى‏پذير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5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اي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دى‏ها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ي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م‏جوي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نب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ناه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گ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كشا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عض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م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ذي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خلاق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ثم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ينه‏ورز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دان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سادت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sz w:val="24"/>
          <w:szCs w:val="24"/>
          <w:rtl w:val="true"/>
        </w:rPr>
        <w:t>–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ماتت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sz w:val="24"/>
          <w:szCs w:val="24"/>
          <w:rtl w:val="true"/>
        </w:rPr>
        <w:t>–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دايى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sz w:val="24"/>
          <w:szCs w:val="24"/>
          <w:rtl w:val="true"/>
        </w:rPr>
        <w:t>–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ى‏احترام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ق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گران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sz w:val="24"/>
          <w:szCs w:val="24"/>
          <w:rtl w:val="true"/>
        </w:rPr>
        <w:t>–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و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غي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شاگ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همت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sz w:val="24"/>
          <w:szCs w:val="24"/>
          <w:rtl w:val="true"/>
        </w:rPr>
        <w:t>–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هزا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sz w:val="24"/>
          <w:szCs w:val="24"/>
          <w:rtl w:val="true"/>
        </w:rPr>
        <w:t>–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ذ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ز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ساندن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sz w:val="24"/>
          <w:szCs w:val="24"/>
          <w:rtl w:val="true"/>
        </w:rPr>
        <w:t>–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زمان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اجبات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ح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د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54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ن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دا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ه‏ه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ور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هاي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ي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دخواهى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م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رورد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نان‏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ج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اس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اقع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لاص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ف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پس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دا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فرما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بن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غف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لاخوانن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بقون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جع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لوبن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غل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للذ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منوا؛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55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دايا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د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ده‏ان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يامر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ي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ؤم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»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ار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ى‏مه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گران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هرورز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اي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يط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سو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ك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دار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ن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فت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نان‏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ج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فرما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ّ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نزغنّ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شيط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ز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ستع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سم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عليم؛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56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سوسه‏هاي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يط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تو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د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ن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نو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»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هى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س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لغز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گ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دي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گير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د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تع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ناه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دي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گي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ح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ك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فرما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بخش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بخش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خش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هرب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»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57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اك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اك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ف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ط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عادت‏م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كن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ل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يا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ف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دا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58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50"/>
        <w:ind w:left="72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رم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شتى‏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گو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ز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شس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دي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ر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م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كن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ظا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و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كش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ص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س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ا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ض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ي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ش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ك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ف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پ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ويخ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د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كر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س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ر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ا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نب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ت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زد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ما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م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ف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اد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ذيرف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گو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ن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وس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اقب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دم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اص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ديد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قيق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ف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خوا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دان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عما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ده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سيده‏اى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وق‏العاده‏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ديده‏ا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يز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‏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شاه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ه‏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ف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وم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ف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دى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‏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سلما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ي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س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ى‏ياب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ع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ي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س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ده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ش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ى‏بر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ف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اك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ضم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سا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ست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ي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59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ر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ي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شوا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هى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ه‏ه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گوبردا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زرگوار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عص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لي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ه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‏ج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وشه‏هاي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پردازي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450"/>
        <w:ind w:left="72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زرگوا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يرمؤم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شم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‏چ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زرگوار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يم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شمن‏تر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داش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ن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وم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ص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ا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سا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مش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شي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خش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ا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شته‏ه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زاد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ا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سپار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60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گف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ده‏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‏دي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گفت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شت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يع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كستيم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قت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ر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زرگوار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‏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افتي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يز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ذرخواه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ني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6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50"/>
        <w:ind w:left="72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رمر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ساف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ي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ز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و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ك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ينه‏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‏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ان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دگوي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ا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لبخ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ه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ش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م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مان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غر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ست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و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شتب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ه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ضا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شن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شو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يز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خواه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ده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هنماي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خواه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هنماي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كن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سنه‏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كن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ه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پوشان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اج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نمايي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نگام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رم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ستاخى‏ا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زرگوا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رم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ف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و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ف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واه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د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لي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ست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گاه‏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سا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س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د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بغوض‏تر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دي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كن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حبوب‏تر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باشى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6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50"/>
        <w:ind w:left="72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ذ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ج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5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بدالم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2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كو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بدادى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86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ج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ف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ى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س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ل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انش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ل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‏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رضايتى‏ه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كاه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ل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ضا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ي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م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ش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ماعيل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بدالم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اك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ي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و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رز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قوط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كردن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ن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عزيز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اك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ي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ق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دم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ش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ماع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ل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ش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ني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يا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لا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آمد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ش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سز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لع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فر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كرد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ش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گ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و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ك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ك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تم‏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ب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لعنت‏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د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زرگوارش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م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ش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و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م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ت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ل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زن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ش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‏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ضع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گيري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نگام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ش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ماع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ى‏آم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ن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ه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ش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ق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ان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ى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دا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ل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م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لام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صافح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ح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م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مك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اخ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اضر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اقعه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ي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مات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توق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6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450"/>
        <w:ind w:left="72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240" w:before="15" w:after="15"/>
        <w:ind w:left="15" w:right="15" w:hanging="0"/>
        <w:jc w:val="both"/>
        <w:rPr/>
      </w:pP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-</w:t>
      </w:r>
      <w:r>
        <w:rPr>
          <w:rFonts w:eastAsia="Times New Roman" w:cs="Cambria" w:ascii="Cambria" w:hAnsi="Cambria"/>
          <w:b/>
          <w:bCs/>
          <w:sz w:val="24"/>
          <w:szCs w:val="24"/>
          <w:rtl w:val="true"/>
        </w:rPr>
        <w:t>        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کریم</w:t>
      </w:r>
    </w:p>
    <w:p>
      <w:pPr>
        <w:pStyle w:val="Normal"/>
        <w:spacing w:lineRule="atLeast" w:line="240" w:before="15" w:after="15"/>
        <w:ind w:left="15" w:right="15" w:hanging="0"/>
        <w:jc w:val="both"/>
        <w:rPr/>
      </w:pP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-</w:t>
      </w:r>
      <w:r>
        <w:rPr>
          <w:rFonts w:eastAsia="Times New Roman" w:cs="Cambria" w:ascii="Cambria" w:hAnsi="Cambria"/>
          <w:b/>
          <w:bCs/>
          <w:sz w:val="24"/>
          <w:szCs w:val="24"/>
          <w:rtl w:val="true"/>
        </w:rPr>
        <w:t>        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مفاتی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الجنان</w:t>
      </w:r>
    </w:p>
    <w:p>
      <w:pPr>
        <w:pStyle w:val="Normal"/>
        <w:bidi w:val="0"/>
        <w:spacing w:lineRule="auto" w:line="240" w:before="0" w:after="4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35:00Z</dcterms:created>
  <dc:creator>hp</dc:creator>
  <dc:description/>
  <cp:keywords/>
  <dc:language>en-US</dc:language>
  <cp:lastModifiedBy>hp</cp:lastModifiedBy>
  <dcterms:modified xsi:type="dcterms:W3CDTF">2017-03-03T13:45:00Z</dcterms:modified>
  <cp:revision>1</cp:revision>
  <dc:subject/>
  <dc:title/>
</cp:coreProperties>
</file>